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5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ой Юлии Роман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11.2024 года Захарова Ю.Р., по адресу: *** ХМАО-Югра, не уплатила в установленный ст. 32.2 КоАП РФ срок административный штраф в размере 1000 рублей, назначенный постановлением №***119 от 09.08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. В отношении Захаровой Ю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а Ю.Р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Захаровой Ю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харовой Ю.Р. в совершении правонарушения подтверждается материалами дела: протоколом от 07.02.2025 года, копией постановления №***119 от 09.08.2024 года по делу об административном правонарушении, предусмотренном п.2 ст.30.1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ахаровой Ю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харовой Ю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ахаровой Ю.Р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ахарову Юлию Роман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54 25201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